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по литературе 9 класс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950" w:type="pct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4281"/>
        <w:gridCol w:w="3329"/>
        <w:gridCol w:w="564"/>
        <w:gridCol w:w="706"/>
        <w:gridCol w:w="844"/>
        <w:gridCol w:w="846"/>
      </w:tblGrid>
      <w:tr>
        <w:trPr>
          <w:trHeight w:val="8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, тема урок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(1ч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. Немеркнущее Слово: основные вехи отечественной литературы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отечественной литературы как отражение особенностей культурно-исторического развития нации. Ведущие темы и мотивы русской классики. Основные литературные на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(5+1Р.р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литератур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ство и разнообразие жанров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 о полку Игоре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ая и художественная цен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Слова о полку Игорев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и компози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Слова…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звучание основной идеи поэмы, ее связь с проблематикой эпох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природа в художественном мире поэмы, ее стилистические особенности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автор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Слова...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е, языческие и христианские мотивы и символы в поэм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произведению древне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лово о полку Игореве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(9ч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щая характеристика). Классицизм в русском и мировом искусстве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бытный характер русского классицизма, его важнейшие эстетические принципы и установк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В. Ломоно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 и ученом, реформаторе русского языка и стихослож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чернее размышление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В. Ломоно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оследующего развития русского поэтического слов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В. Ломоносов «Ода на день восшествия на Всеросссийский престол…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 как жанр лирической поэз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отечественной драматурги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П. Сумароков, Д.И. Фонвизин, Я.Б. Княжн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И. Фонвизин «Недоросль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тирическая направленность комедии. Герои и событи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Р. Держав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диции и новаторство поэзии. Проблематика произвед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Фелица», «Памя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Н. Радищ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е из Петербурга в Моск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как явление литературной и общественной жизни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ые особенности и идейное звучан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я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Своеобразие художественного мето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Н. Радищ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единение черт классицизма и сентиментализма с реалистическими тенденциями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ика «сердцеведения» в творчеств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М. Карамзина. Повесть «Бедная Лиз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ы сентиментализма и предромантизма в произведения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.М. Карамз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исателя в совершенствовании русского литературного язы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разделу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(42+7Р.р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ановление и развитие русского романтизм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А.Жу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омантические баллады и стихотворени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анализу лирического произведения на примере лир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уковского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 Грибое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зненный путь и литературная судьба. Творческая история комед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оре от ума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образие конфликта и тема ума в комедии. Образ Чацкого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алы и антиидеалы Чацкого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усовская Москва как «срез» русской жизни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лет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Чацкого и Молчалина в комедии А. Грибоедова «Горе от ума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Софьи в трактовке современников и критике разных лет.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.А. Гончаров о «Горе от ум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тья «Мильон терзаний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комед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 Грибоедова «Горе от ум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комед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 Грибоедова «Горе от ум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Пуш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Жизненный и творческий путь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, мотивы и жанровое  многообразие лирики поэта. Тема поэта и поэз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рион», «Пророк», «Поэт», «Я памятник себе воздвиг…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рика любви и дружбы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 Чаадаеву», «К морю», «На холмах Грузии…», «Я вас любил…», «К…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ироды в лирике Пушкин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Осень», «Деревня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лирике А.С.Пушкин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тическая поэ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вказ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енник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е художественное своеобразие и проблематик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и и проблема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вестей Белки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философское звучание пушкинской прозы, мастерство писателя в создании характеро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ые уро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аленьких трагедий» А.С.Пушкин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иковая дама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ман в стихах «Евгений Онегин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образие жанра и композици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и его герой в образной системе роман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онегинской хандры и ее преломление в «собранье пестрых глав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Онегина и Ленского в романе А.С. Пушкина «Евгений Онегин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Татьяны Лариной как «милый идеал» автор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ы жизни русского дворянства в романе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-философская проблематика «Евгения Онегина». В.Г.Белинский о романе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роман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Пушкина «Евгений Онегин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Ю.Лермонт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ы и мотивы лермонтовской лирик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России в лирик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рмонт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ородино», «Два великана», « Прощай, немытая Россия», «Роди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природа в лирике поэ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тка Палестины», «Когда волнуется желтеющая нива…», «Три пальм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ьба поэта и его поколения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т, я не Байрон…», «Пророк», «Дума», «Моноло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вь и Муза в лирик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Ю.Лермонтов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не унижусь пред тобою…», «Любовь не красит жизнь мою…», «Нет, не тебя так пылко я люблю…», « Моли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ы вольности и одиночества в лирик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Ю.Лермонтов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учи», «Как часто пестрою толпою окружен…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стихотвор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Ю.Лермонт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ерой нашего време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ервый русский философско-психологический роман. Своеобразие композици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и его герой. Индивидуализм Печорина, его личностные и социальные истоки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орин в системе женских образов. Любовь в жизни Печорин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ство психологической обрисовки характеров. В.Г.Белинский о романе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души человеческой» как главный объект повествования в роман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чинение по роман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.Ю.Лермонтова «Герой нашего времен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рика поэтов пушкинской поры: произведения Е.А. Баратынского, К.Н. Батюшкова, Д.В. Давыд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В.Гогол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эма «Мертвые душ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вершинное произведение художника. Замысел и история создания поэмы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«Божественной комедии» Данте на замысел гоголевской поэм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ернский город № и его обитател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ещичьи» главы в поэм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Чичикова и тема «живой» и «мертвой » души в поэм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гура автора и роль лирических отступлений в поэме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Гоголя-прозаика. Поэма «Мертвые души» в оценке В.Г.Белинск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Сочинение по поэ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В.Гоголя «Мертвые душ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ный процесс 2 половины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(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ый процесс 2 полов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а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 Остр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бразная система и сюжет комедии А.Н. Островского «Свои люди-сочтемся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ейное содержание и проблематика комедии А.Н. Островского «Свои люди – сочтемся»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социально- психологической прозы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С.Тургенев. Цикл «Записки охотник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идание», «Певц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Тютч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эт-философ и певец родной природы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в осени первоначальной…», « С поляны коршун поднялся…», «Как весел грохот летних бурь…» и д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А.Ф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ь и творчество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тебе ничего не скажу», «Какая грусть!..», «Какая ночь!..» и д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тво А.К. Толстого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.А.Некрас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 некрасовской Музы. «Памяти Добролюбова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й мир произвед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С.Лескова.  «Запечатленный ангел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а и драматург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П.Чех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нтексте рубежа веков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П.Чех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жики», «В овраге», «Дуэль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ая литература ХХ века(7ч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ая литература ХХ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воеобразие русской прозы рубежа веков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Горький, И.А.Бунин, А.И.Куприн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.А.Бун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Антоновские яблоки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бряный век русской поэз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А.Бл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Родина и любовь как единая тема в творчестве Блок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зм, акмеизм, футуризм. «Фабрика», «Сытые», «Россия», «Девушка пела в церковном хоре», «Как тяжело ходить среди людей…» и д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А.Есен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лово о поэте. Поэтизация крестьянской Руси в творчестве Есенин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ткался на озере…», «Край ты мой заброшенный…», «Сорокоуст» (отрывок из поэмы), «Письмо к женщине» и д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.В.Маяковск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торство поэзии . Своеобразие стиха, ритма, интонац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Столп», «Подлиза», «Люблю», «Кое-что по поводу дирижер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И.Цветае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поэтики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ушке», «Русской ржи от меня поклон..», «Красной кистью..», «Вы, идущие мимо меня», «Семь холмов, как семь колоколов»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Ахмат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Трагические интонации в любовной лирике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итва», «Мужество», «Смятение», «Ночное посещение», «Ночь в Летнем саду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.Л. Пастерна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ткие сведения о поэте. Тема поэта и поэзии, труд и творчество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е кажется, я подберу слова…», «Памяти Марины Цветаево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ечественная проза первой половины ХХ века(10ч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ечественная проза первой половины ХХ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А.Булга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ове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Собачье сердц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и судьба повести. Смысл назван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ответственности за эксперимент в пове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.Булгакова «Собачье сердце»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А.Шолох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удьба челове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сюжета  и композици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едия народа во время войны и судьба Андрея Соколова. Проблема нравственного выбора в рассказ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Т.Твард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ведения о поэте. Военная тема в лирике А.Т.Твардовского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убит подо Ржевом», «Лежат они, глухие и немые…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.ч. Произведения В.Быкова. Тема войны в творчестве писателя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Г.Распутин «Деньги для Мар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дея, проблематика произведени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женицына «Матренин дво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аведнический характер русской крестьянк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.А.Евтушенко, Н.М.Рубцова, Б.Окуджавы, В.Высо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зор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ейшая русская проза 80-90-х годов ХХ 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.П.Астафье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тух и пастушк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ейшая русская поэзия (обзор)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народов России(1ч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.Джалиля и Р.Гамзатов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(8ч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гед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. Шекспира «Гамл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пецифика конфлик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образная система. Развитие сюжет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ерты трагедии в «Гамлете» У. Шексп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Гамлета и Офелии в трагедии, русском и мировом искусстве. Понятие о «вечных образах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Б. Моль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а «высокой комедии»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ед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Дон Жуа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 пьесы; образная система, сюжет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образ» Дон Жуан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. Байро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ихотворение «Душа моя мрачн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-1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зученного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по литературе 9 класс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912"/>
        <w:gridCol w:w="4630"/>
        <w:gridCol w:w="843"/>
      </w:tblGrid>
      <w:tr>
        <w:trPr>
          <w:trHeight w:val="8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, тема урока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(1ч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. Немеркнущее Слово: основные вехи отечественной литературы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отечественной литературы как отражение особенностей культурно-исторического развития нации. Ведущие темы и мотивы русской классики. Основные литературные на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(5+1Р.р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литератур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ство и разнообразие жанров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 о полку Игоре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ая и художественная цен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Слова о полку Игорев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и компози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Слова…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звучание основной идеи поэмы, ее связь с проблематикой эпох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природа в художественном мире поэмы, ее стилистические особенности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автор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Слова...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е, языческие и христианские мотивы и символы в поэме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произведению древне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лово о полку Игореве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(9ч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щая характеристика). Классицизм в русском и мировом искусстве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бытный характер русского классицизма, его важнейшие эстетические принципы и установ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В. Ломоно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 и ученом, реформаторе русского языка и стихослож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чернее размышление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В. Ломоно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оследующего развития русского поэтического сло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В. Ломоносов «Ода на день восшествия на Всеросссийский престол…»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 как жанр лирической поэз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отечественной драматурги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П. Сумароков, Д.И. Фонвизин, Я.Б. Княжн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И. Фонвизин «Недоросль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тирическая направленность комедии. Герои и события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Р. Держав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диции и новаторство поэзии. Проблематика произвед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Фелица», «Памя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Н. Радищ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е из Петербурга в Моск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как явление литературной и общественной жизни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ые особенности и идейное звучан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я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Своеобразие художественного мето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Н. Радищ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единение черт классицизма и сентиментализма с реалистическими тенденциями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ика «сердцеведения» в творчеств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М. Карамзина. Повесть «Бедная Лиз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ы сентиментализма и предромантизма в произведения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.М. Карамз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исателя в совершенствовании русского литературного язы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разделу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(42+7Р.р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ановление и развитие русского романтизма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А.Жу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омантические баллады и стихотворения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анализу лирического произведения на примере лир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уковского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 Грибое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зненный путь и литературная судьба. Творческая история комед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оре от ума»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образие конфликта и тема ума в комедии. Образ Чацкого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алы и антиидеалы Чацког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усовская Москва как «срез» русской жизни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лет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Чацкого и Молчалина в комедии А. Грибоедова «Горе от ума»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Софьи в трактовке современников и критике разных лет.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.А. Гончаров о «Горе от ум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тья «Мильон терзаний»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комед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 Грибоедова «Горе от ума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комед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 Грибоедова «Горе от ума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Пуш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Жизненный и творческий путь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, мотивы и жанровое  многообразие лирики поэта. Тема поэта и поэз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рион», «Пророк», «Поэт», «Я памятник себе воздвиг…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рика любви и дружбы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 Чаадаеву», «К морю», «На холмах Грузии…», «Я вас любил…», «К…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ироды в лирике Пушкин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Осень», «Деревня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лирике А.С.Пушкина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тическая поэ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вказ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енник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е художественное своеобразие и проблематика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и и проблема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вестей Белки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философское звучание пушкинской прозы, мастерство писателя в создании характер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ые уро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аленьких трагедий» А.С.Пушкина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иковая дама»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ман в стихах «Евгений Онегин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образие жанра и композици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и его герой в образной системе романа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онегинской хандры и ее преломление в «собранье пестрых глав»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Онегина и Ленского в романе А.С. Пушкина «Евгений Онегин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Татьяны Лариной как «милый идеал» автора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ы жизни русского дворянства в романе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-философская проблематика «Евгения Онегина». В.Г.Белинский о романе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роман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Пушкина «Евгений Онегин»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Ю.Лермонт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ы и мотивы лермонтовской лирик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России в лирик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рмонт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ородино», «Два великана», « Прощай, немытая Россия», «Родин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природа в лирике поэ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тка Палестины», «Когда волнуется желтеющая нива…», «Три пальм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ьба поэта и его поколени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т, я не Байрон…», «Пророк», «Дума», «Монолог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вь и Муза в лирик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Ю.Лермонтова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не унижусь пред тобою…», «Любовь не красит жизнь мою…», «Нет, не тебя так пылко я люблю…», « Молитв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ы вольности и одиночества в лирик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Ю.Лермонтова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учи», «Как часто пестрою толпою окружен…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стихотвор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Ю.Лермонт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ерой нашего време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ервый русский философско-психологический роман. Своеобразие композици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и его герой. Индивидуализм Печорина, его личностные и социальные истоки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орин в системе женских образов. Любовь в жизни Печорина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ство психологической обрисовки характеров. В.Г.Белинский о романе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души человеческой» как главный объект повествования в роман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чинение по роман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.Ю.Лермонтова «Герой нашего времени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рика поэтов пушкинской поры: произведения Е.А. Баратынского, К.Н. Батюшкова, Д.В. Давыд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В.Гоголя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эма «Мертвые душ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вершинное произведение художника. Замысел и история создания поэмы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«Божественной комедии» Данте на замысел гоголевской поэм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ернский город № и его обитател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ещичьи» главы в поэме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Чичикова и тема «живой» и «мертвой » души в поэме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гура автора и роль лирических отступлений в поэме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Гоголя-прозаика. Поэма «Мертвые души» в оценке В.Г.Белинског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Сочинение по поэ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В.Гоголя «Мертвые души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ный процесс 2 половины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(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ый процесс 2 полов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а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 Остр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бразная система и сюжет комедии А.Н. Островского «Свои люди-сочтемся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ейное содержание и проблематика комедии А.Н. Островского «Свои люди – сочтемся»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социально- психологической прозы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С.Тургенев. Цикл «Записки охотника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идание», «Певц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Тютч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эт-философ и певец родной природы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в осени первоначальной…», « С поляны коршун поднялся…», «Как весел грохот летних бурь…» и д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А.Ф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ь и творчество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тебе ничего не скажу», «Какая грусть!..», «Какая ночь!..» и д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тво А.К. Толстого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.А.Некрас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 некрасовской Музы. «Памяти Добролюбова»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й мир произвед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С.Лескова.  «Запечатленный ангел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а и драматург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П.Чех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нтексте рубежа веков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П.Чех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жики», «В овраге», «Дуэль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ая литература ХХ века(7ч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ая литература ХХ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воеобразие русской прозы рубежа веков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Горький, И.А.Бунин, А.И.Куприн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.А.Бун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Антоновские яблоки»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бряный век русской поэз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А.Бл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Родина и любовь как единая тема в творчестве Блока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зм, акмеизм, футуризм. «Фабрика», «Сытые», «Россия», «Девушка пела в церковном хоре», «Как тяжело ходить среди людей…» и д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А.Есен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лово о поэте. Поэтизация крестьянской Руси в творчестве Есенина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ткался на озере…», «Край ты мой заброшенный…», «Сорокоуст» (отрывок из поэмы), «Письмо к женщине» и д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.В.Маяковск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торство поэзии . Своеобразие стиха, ритма, интонац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Столп», «Подлиза», «Люблю», «Кое-что по поводу дирижер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И.Цветае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поэтики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ушке», «Русской ржи от меня поклон..», «Красной кистью..», «Вы, идущие мимо меня», «Семь холмов, как семь колоколов»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Ахмат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Трагические интонации в любовной лирике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итва», «Мужество», «Смятение», «Ночное посещение», «Ночь в Летнем саду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.Л. Пастерна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ткие сведения о поэте. Тема поэта и поэзии, труд и творчество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е кажется, я подберу слова…», «Памяти Марины Цветаево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ечественная проза первой половины ХХ века(10ч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ечественная проза первой половины ХХ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А.Булга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ове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Собачье сердц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и судьба повести. Смысл назв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ответственности за эксперимент в пове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.Булгакова «Собачье сердце»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А.Шолох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удьба челове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сюжета  и композици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едия народа во время войны и судьба Андрея Соколова. Проблема нравственного выбора в рассказ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Т.Твард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ведения о поэте. Военная тема в лирике А.Т.Твардовского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убит подо Ржевом», «Лежат они, глухие и немые…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.ч. Произведения В.Быкова. Тема войны в творчестве писателя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Г.Распутин «Деньги для Мар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дея, проблематика произведения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женицына «Матренин дво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аведнический характер русской крестьянк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.А.Евтушенко, Н.М.Рубцова, Б.Окуджавы, В.Высо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зор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ейшая русская проза 80-90-х годов ХХ 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.П.Астафье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тух и пастушка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ейшая русская поэзия (обзор)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народов России(1ч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.Джалиля и Р.Гамзатова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(8ч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гед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. Шекспира «Гамл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пецифика конфлик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образная система. Развитие сюжета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ерты трагедии в «Гамлете» У. Шексп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Гамлета и Офелии в трагедии, русском и мировом искусстве. Понятие о «вечных образах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Б. Моль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а «высокой комедии»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ед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Дон Жуа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 пьесы; образная система, сюжет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образ» Дон Жу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. Байро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ихотворение «Душа моя мрачна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-1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зученного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0:00Z</dcterms:created>
  <dc:creator>555</dc:creator>
  <dc:description/>
  <cp:keywords/>
  <dc:language>en-US</dc:language>
  <cp:lastModifiedBy>lenovo</cp:lastModifiedBy>
  <dcterms:modified xsi:type="dcterms:W3CDTF">2017-09-13T15:58:00Z</dcterms:modified>
  <cp:revision>6</cp:revision>
  <dc:subject/>
  <dc:title/>
</cp:coreProperties>
</file>